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ЕЗИДИ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20» января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 №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РАЙОННОГО КОНКУРСА «ЛУЧШАЯ ПЕРВИЧНАЯ ПРОФСОЮЗНАЯ ОРГАНИЗАЦИЯ - 2020»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конкурсе представили материалы 29 первичных профсоюзных организаций, в том числе 16  школ  и 13 дошкольных учреждений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ились по нескольким показателям: отчёт о работе первичной организации за 2020 год, профсоюзное членство,  информационный стенд, критерии само оценивания, участие в районных мероприятиях, яркое профсоюзное мероприятие, исполнительская дисциплина, эстетическое оформление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ервичные организации представили материалы в электронном виде и члены президиума их не рассматривали, чтобы всех поставить в одинаковое положение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казатель оценивался по пятибалльной системе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участников разделили на три группы:  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группа</w:t>
      </w:r>
      <w:r>
        <w:rPr>
          <w:rFonts w:cs="Times New Roman" w:ascii="Times New Roman" w:hAnsi="Times New Roman"/>
          <w:sz w:val="24"/>
          <w:szCs w:val="24"/>
        </w:rPr>
        <w:t xml:space="preserve"> – профкомы школ;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группа</w:t>
      </w:r>
      <w:r>
        <w:rPr>
          <w:rFonts w:cs="Times New Roman" w:ascii="Times New Roman" w:hAnsi="Times New Roman"/>
          <w:sz w:val="24"/>
          <w:szCs w:val="24"/>
        </w:rPr>
        <w:t xml:space="preserve"> – профкомы дошкольных учреждений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группа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и воглавляемые  профорганизаторами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одсчёта баллов на основании сводного протокола  определены  лучшие: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таробешевская школа №2 – председатель  Терещенко Е.А.- 5,7 баллов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Марьяновская школа – председатель профкома Ермолаева В.А. – 5,5 баллов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Новосветская школа №1 – председатель  Бондаренко ,Н..В. – 5,1 балла  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 Новосветский ясли-сад «Ромашка»-председ. Юрьева Н.А.-51 балл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Комсомольский ясли-сад«Золотой ключик»-пред.ПК Рядина Н.П. – 49 баллов .        МДОУ «Комсомольский  ясли-сад «Тополёк» -председатель ПК Маевская Я.А. 46 баллов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группа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«Петровский ясли-сад «Радуга»- профорганизатор-Кулык С.Б.45 баллов 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 из выше изложенного  президиум</w:t>
        <w:tab/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Наградить вымпелами «Лучшая первичная  профсоюзная организация – 2020» и поощрительной выплатой в сумме по одной тысяче рублей (1000 руб.):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МОУ «Старобешевская школа №2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МОУ «Марьяновская школа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МОУ «Новосветская школа №1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 МДОУ »Новосветский ясли-сад «Ромашка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МДОУ «Комсомольский ясли-сад «Золотой ключик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МДОУ « Комсомольский ясли-сад «Тополёк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МДОУ «Петровский ясли-сад «Радуга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градить грамотами районного совета Профсоюза  и поощрительными выплатами в сумме по  500 рублей  председателей первичных профсоюзных организаций и руководителей образовательных организаций за социальное партнёрство: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ещенко Е.А.- председателя ПК  МОУ «Старобешевская школа  №2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ок В.И. -  директора  МОУ « Старобешевская школа №2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рмолаеву В.А. председателя ПК  МОУ «Марьяновская школа»  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дионова В.В. – директора  МОУ «Марьяновская школа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ндаренко Н.В. – председателя ПК МОУ «Новосветская школа №1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минич Т.И. –директора  МОУ «Новосветская школа №1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ьеву Н.А.   – председателя ПК МДОУ «Новосветскийясли- сад «Ромашка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лантай Е.А. – заведующего МДОУ «Новосветский ясли- сад «Ромашка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ядину Н.П. – председателя ПК  МДОУ «Комсомольский ясли –сад «Золотой ключик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абанову Т.Н. – заведующего МДОУ  «Комсомольский ясли-сад «Золотой ключик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евскую Я.А. – председателя ПК МДОУ «Комсомольский ясли-сад «Тополёк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рипник В.В. – заведующего МДОУ «Комсомольский ясли-сад «Тополёк»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ык С.Б. – профорганизатора МДОУ «Петровский ясли- сад    «Радуга»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ьеву Л.А. – заведующего МДОУ «Петровский ясли-сад «Радуга».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ыразить благодарность за активное участие в районном смотре-конкурсе «Лучшая первичная профсоюзная организация – 2020» с вручением корпоративных календарей на 2021 год первичным профсоюзным организациям: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У  «Петровская школа ( председатель профкома  Фёдорова Ю.А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У «Коммунаровская школа ( председатель профкома  Денисенко И.Н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У «Новозарьевская школа» (председатель профкома Шепель Е.Г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У «Новокатериновская школа» (председатель профкома Прилепова Н.В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У «Комсомольская школа №2»  (председатель профкома Стрельцова Ю.Н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ДОУ «Старобешевский яси-сад «Улыбка» (председатель ПК Шпак В.И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ДОУ «Коммунаровский ясли-сад «Лада» (профорганизатор Вернигора О.С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ДОУ «Краснопольский ясли-сад  «Аист» (профорганизатор Бабяк В.Й.)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разить благодарность за участие  в районном смотре-конкурсе  «Лучшая первичная профсоюзная организация     - 2020» первичным профсоюзным организациям: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У «Стыльская школа» (председатель профкома Николица С.И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У «Комсомольская школа №1» (председатель профкома Фролова А.Л).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У «Комсомольская школа№5» (председатель профкома Коссе Н.П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У «Старобешевская школа №1» (председатель профкома Данилова А.Ф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У «Осыковская школа» (председатель профкома Зайцева Н.В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У «Новосёловская школа (председатель профкома Плотникова М.Н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У «Новосветская школа №2» (председатель профкома Лотохова Л.А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У «Васильевская школа» (председатель профкома Афендулова И.А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ДОУ «Новозарьевский ясли-сад «Аист» (председатель профкома Бодрова Н.П.)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ДОУ «Старобешевский ясли-сад «Сказка»(председатель профкома Тараш О.В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ДОУ «Раздольненский ясли-сад «Золотой петушок» (председатель ПК Трубаш И.Н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ДОУ «Колосковский «Барвинок» (профорганизатор Аршба Ю.Ю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ДОУ «Стыльский ясли-сад «Солнышко» (председатель ПК Балабанова А.Н.);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ДОУ « Комсомольский ясли-сад «Сказка» (председатель профкома Едынак Н.М.). 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лавному бухгалтеру районного совета Профсоюза Курбатовой Т,И, подготовить грамоты и поощрительные выплаты.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данного постановления возложить на председателя РТПО.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5355" w:leader="none"/>
        </w:tabs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«За» - 7, «Против» - 0, «Воздержались» -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Михайл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6:00Z</dcterms:created>
  <dc:creator>dell</dc:creator>
  <dc:description/>
  <cp:keywords/>
  <dc:language>en-US</dc:language>
  <cp:lastModifiedBy>Виталий</cp:lastModifiedBy>
  <dcterms:modified xsi:type="dcterms:W3CDTF">2021-02-02T10:46:00Z</dcterms:modified>
  <cp:revision>2</cp:revision>
  <dc:subject/>
  <dc:title/>
</cp:coreProperties>
</file>